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13550" cy="97186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, педагогическая целесообразность, направленность, 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:Новизна программы заключается в том, что секция волейбола помогает обучающимся понять какое важное место занимает игра в волейбол среди спортивного многообразия. Это объясняется не только её доступностью и эстетической красотой, но и благотворным влиянием на развитие жизненно важных качеств, и прежде всего основных свойств внимания (интенсивность, устойчивость, переключения), что имеет исключительные значения в школьном возраст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является важной составляющей здоровья детей. Секция волейбола направлена на подготовку обучающихся к школьным и районным соревнованиям, формирование здорового образа жизни, физического совершенствования, а также на отказ от негативных проявлений, в том числе вредных привычек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ой игровой дисциплины поможет обучающимся без напряжения и с естественным любопытством приобщиться к легкодоступным формам оздоровления и разовьёт у них потребность в здоровом образе жизни, совершенствовании физических качеств человека, укреплении здоровья и формировании мотивации здорового образа жизни; достижения оздоровительно-корригирующего эффект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волейбола начальной подготовки обусловлена проблемой развития функциональных и физических качеств школьников, а проблема обусловлена тем, что при существующих нагрузках в режиме дня двигательная активность неуклонно снижается, что чревато многими последствиями для здоровья растущего поколения.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ормативно-правовой и документальной базой программы внеурочной деятельности по формированию культуры здоровья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eastAsia="ar-SA"/>
        </w:rPr>
        <w:t>щихся являются: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.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нПиН 2.4.2.1178-02 «Гигиенические требования к режиму учебно-воспитательного процесса» (Приказ Минздрава от 28.11.2002) раздел 2.9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2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от 20.03.1999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2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Правительства Российской Федерации от 23.03.2001 № 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4"/>
        </w:numPr>
        <w:spacing w:lineRule="auto" w:line="32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игиенические требования к условиям реализации основной образовательной программы начального общего образования (2009 г.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нная программа направлена на формирование, сохранение и укрепление здоровья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щихся, в её основу положены культурологический и личностно-ориентированный подход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 данной программы от уже существующих программ</w:t>
      </w:r>
      <w:r>
        <w:rPr>
          <w:rFonts w:cs="Times New Roman" w:ascii="Times New Roman" w:hAnsi="Times New Roman"/>
          <w:sz w:val="24"/>
          <w:szCs w:val="24"/>
        </w:rPr>
        <w:t>: заключена в методологии ее построения: при написании программы учтены методические разработки ГБУ «Научный центр физического развития » РТ, изучен подход в педагогике безопасной жизнедеятельности и современные требования к данной компетентности в системе образовани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>программы обусловлена метапредметным подходом к освоению программы. Педагог строит занятия, используя тематику и методику преподавания различных дисциплин (от общешкольных до специальных)</w:t>
      </w:r>
      <w:r>
        <w:rPr>
          <w:spacing w:val="-7"/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и программы: </w:t>
      </w:r>
      <w:r>
        <w:rPr>
          <w:rFonts w:cs="Times New Roman" w:ascii="Times New Roman" w:hAnsi="Times New Roman"/>
          <w:sz w:val="24"/>
          <w:szCs w:val="24"/>
          <w:lang w:eastAsia="ar-SA"/>
        </w:rPr>
        <w:t>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8"/>
        <w:numPr>
          <w:ilvl w:val="0"/>
          <w:numId w:val="6"/>
        </w:numPr>
        <w:ind w:left="284" w:firstLine="142"/>
        <w:jc w:val="both"/>
        <w:rPr>
          <w:rFonts w:eastAsia="Calibri"/>
          <w:b/>
          <w:b/>
        </w:rPr>
      </w:pPr>
      <w:r>
        <w:rPr/>
        <w:t>Обучение технике и тактике игры в волейбол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324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еобходимых теоретических знаний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волейбола как вида спорта и активного отдыха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здоровому и трезвому образу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 детей, участвующих в реализации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обучающихся в возрасте от 14 до 17 лет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и этапы реализации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рассчитана на 1 год обучения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и режим занят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использование следующих форм обучения:</w:t>
      </w:r>
    </w:p>
    <w:p>
      <w:pPr>
        <w:pStyle w:val="Style18"/>
        <w:numPr>
          <w:ilvl w:val="0"/>
          <w:numId w:val="12"/>
        </w:numPr>
        <w:suppressAutoHyphens w:val="true"/>
        <w:rPr>
          <w:lang w:eastAsia="ar-SA"/>
        </w:rPr>
      </w:pPr>
      <w:r>
        <w:rPr>
          <w:lang w:eastAsia="ar-SA"/>
        </w:rPr>
        <w:t>Однонаправленные занятия. (Посвящены только одному из компонентов подготовки волейболиста: техническому, тактическому или физическому.)</w:t>
      </w:r>
    </w:p>
    <w:p>
      <w:pPr>
        <w:pStyle w:val="Style18"/>
        <w:numPr>
          <w:ilvl w:val="0"/>
          <w:numId w:val="12"/>
        </w:numPr>
        <w:suppressAutoHyphens w:val="true"/>
        <w:rPr>
          <w:lang w:eastAsia="ar-SA"/>
        </w:rPr>
      </w:pPr>
      <w:r>
        <w:rPr>
          <w:lang w:eastAsia="ar-SA"/>
        </w:rPr>
        <w:t>Комбинированные занятия. (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)</w:t>
      </w:r>
    </w:p>
    <w:p>
      <w:pPr>
        <w:pStyle w:val="Style18"/>
        <w:numPr>
          <w:ilvl w:val="0"/>
          <w:numId w:val="12"/>
        </w:numPr>
        <w:suppressAutoHyphens w:val="true"/>
        <w:rPr>
          <w:lang w:eastAsia="ar-SA"/>
        </w:rPr>
      </w:pPr>
      <w:r>
        <w:rPr>
          <w:lang w:eastAsia="ar-SA"/>
        </w:rPr>
        <w:t>Целостно-игровые занятия. (Построены на учебной двусторонней игре в волейбол по упрощённым правилам, с соблюдением основных правил.)</w:t>
      </w:r>
    </w:p>
    <w:p>
      <w:pPr>
        <w:pStyle w:val="Style18"/>
        <w:numPr>
          <w:ilvl w:val="0"/>
          <w:numId w:val="12"/>
        </w:numPr>
        <w:suppressAutoHyphens w:val="true"/>
        <w:rPr>
          <w:lang w:eastAsia="ar-SA"/>
        </w:rPr>
      </w:pPr>
      <w:r>
        <w:rPr>
          <w:lang w:eastAsia="ar-SA"/>
        </w:rPr>
        <w:t>Контрольные занятия. (Приём нормативов у занимающихся, выполнение контрольных упражнений (двигательных заданий) с целью получения данных об уровне технико-тактической и физической подготовленности занимающихся)</w:t>
      </w:r>
    </w:p>
    <w:p>
      <w:pPr>
        <w:pStyle w:val="Style19"/>
        <w:ind w:left="567" w:hanging="0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Ф</w:t>
      </w:r>
      <w:r>
        <w:rPr>
          <w:b/>
          <w:bCs/>
          <w:sz w:val="24"/>
          <w:szCs w:val="24"/>
        </w:rPr>
        <w:t>ормы организации деятельности на заняти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рупповые, коллективные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мый режим обучения: занятия проводятся два раза в неделю, продолжительность занятия – 1час 45 мин. Занятия проводятся в соответствии с рабочими программами. Практические занятия проводятся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портивном зале или на пришкольной спортивной площад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енный состав группы: 15 челове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программы и способы их провер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обучающийся</w:t>
      </w:r>
      <w:r>
        <w:rPr>
          <w:rFonts w:cs="Times New Roman" w:ascii="Times New Roman" w:hAnsi="Times New Roman"/>
          <w:i/>
          <w:sz w:val="24"/>
          <w:szCs w:val="24"/>
        </w:rPr>
        <w:t>должен у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рационального пита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а оказания первой помощ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сохранения и укрепление здоровь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развития познавательной сфер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ои права и права других людей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чение физических упражнений для сохранения и укрепления здоровья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обучающийся</w:t>
      </w:r>
      <w:r>
        <w:rPr>
          <w:rFonts w:cs="Times New Roman" w:ascii="Times New Roman" w:hAnsi="Times New Roman"/>
          <w:i/>
          <w:sz w:val="24"/>
          <w:szCs w:val="24"/>
        </w:rPr>
        <w:t>должен научить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ботиться о своём здоровье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азывать первую медицинскую помощь при травм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выход из стрессовых ситуац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таивать свою нравственную позицию в ситуации выбор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</w:t>
      </w: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граммы обучающиеся получат возможность узнать:</w:t>
      </w:r>
    </w:p>
    <w:p>
      <w:pPr>
        <w:pStyle w:val="13"/>
        <w:numPr>
          <w:ilvl w:val="0"/>
          <w:numId w:val="11"/>
        </w:numPr>
        <w:spacing w:lineRule="auto" w:line="312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значение волей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13"/>
        <w:numPr>
          <w:ilvl w:val="0"/>
          <w:numId w:val="11"/>
        </w:numPr>
        <w:spacing w:lineRule="auto" w:line="312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авила безопасного поведения во время занятий волейболом;</w:t>
      </w:r>
    </w:p>
    <w:p>
      <w:pPr>
        <w:pStyle w:val="13"/>
        <w:numPr>
          <w:ilvl w:val="0"/>
          <w:numId w:val="11"/>
        </w:numPr>
        <w:spacing w:lineRule="auto" w:line="312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названия разучиваемых технических приёмов игры и основы правильной техники;</w:t>
      </w:r>
    </w:p>
    <w:p>
      <w:pPr>
        <w:pStyle w:val="13"/>
        <w:numPr>
          <w:ilvl w:val="0"/>
          <w:numId w:val="11"/>
        </w:numPr>
        <w:spacing w:lineRule="auto" w:line="312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наиболее типичные ошибки при выполнении технических приёмов и тактических действий;</w:t>
      </w:r>
    </w:p>
    <w:p>
      <w:pPr>
        <w:pStyle w:val="13"/>
        <w:numPr>
          <w:ilvl w:val="0"/>
          <w:numId w:val="11"/>
        </w:numPr>
        <w:spacing w:lineRule="auto" w:line="312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упражнения для развития физических способностей (скоростных, скоростно-силовых, координационных, а также выносливости, гибкости);</w:t>
      </w:r>
    </w:p>
    <w:p>
      <w:pPr>
        <w:pStyle w:val="13"/>
        <w:numPr>
          <w:ilvl w:val="0"/>
          <w:numId w:val="11"/>
        </w:numPr>
        <w:spacing w:lineRule="auto" w:line="312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контрольные упражнения (двигательные тесты) для оценки физической и технической подготовленности, требования к технике и правилам их выполнения;</w:t>
      </w:r>
    </w:p>
    <w:p>
      <w:pPr>
        <w:pStyle w:val="13"/>
        <w:numPr>
          <w:ilvl w:val="0"/>
          <w:numId w:val="11"/>
        </w:numPr>
        <w:spacing w:lineRule="auto" w:line="312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сновное содержание правил соревнований по волейболу;</w:t>
      </w:r>
    </w:p>
    <w:p>
      <w:pPr>
        <w:pStyle w:val="13"/>
        <w:numPr>
          <w:ilvl w:val="0"/>
          <w:numId w:val="11"/>
        </w:numPr>
        <w:spacing w:lineRule="auto" w:line="312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жесты волейбольного судьи; </w:t>
      </w:r>
    </w:p>
    <w:p>
      <w:pPr>
        <w:pStyle w:val="13"/>
        <w:numPr>
          <w:ilvl w:val="0"/>
          <w:numId w:val="11"/>
        </w:numPr>
        <w:spacing w:lineRule="auto" w:line="312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игровые упражнения, подвижные игры и эстафеты с элементами волейбола;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" w:firstLine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граммы обучающиеся  получат возможность научиться: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меры безопасности и правила профилактики травматизма на занятиях волейболом;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технические приёмы и тактические действия;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ировать своё самочувствие (функциональное состояние организма) на занятиях волейболом;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грать в волейбол с соблюдением основных правил;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овать жесты волейбольного судьи;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судейство по волейбол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ведения итогов реализации программы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мониторинг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задания, направленные на изучения динамики личного роста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ие наблюдения в течение года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результатов деятельности детей по итогам учебного года, по окончании обучения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ревнования,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урниры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Этапы контроля освоения программы:</w:t>
      </w:r>
    </w:p>
    <w:p>
      <w:pPr>
        <w:pStyle w:val="Style19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ый контроль (сентябрь);</w:t>
      </w:r>
    </w:p>
    <w:p>
      <w:pPr>
        <w:pStyle w:val="Style19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екущий контроль (в течение всего учебного года)</w:t>
      </w:r>
    </w:p>
    <w:p>
      <w:pPr>
        <w:pStyle w:val="Style19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межуточный контроль ;</w:t>
      </w:r>
    </w:p>
    <w:p>
      <w:pPr>
        <w:pStyle w:val="Style19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(май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тоги подводятся по результатам участия в учебных играх, выполнении заданий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бразовательного процесса оценивается путем текущих наблюдений за обучающимися. Высокий уровень мотивации, сохранность контингента, участие обучающихся в соревнованиях являются положительными результатами, свидетельствующими об усвоении прогнозируемых результатов реализации программы «Секция волейбол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384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нормативы</w:t>
            </w:r>
          </w:p>
        </w:tc>
      </w:tr>
      <w:tr>
        <w:trPr>
          <w:trHeight w:val="22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</w:t>
            </w:r>
          </w:p>
        </w:tc>
      </w:tr>
      <w:tr>
        <w:trPr>
          <w:trHeight w:val="542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едачи в парах через сетку двумя руками сверху без потерь</w:t>
            </w:r>
          </w:p>
        </w:tc>
      </w:tr>
      <w:tr>
        <w:trPr>
          <w:trHeight w:val="525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Передача от стены двумя рукамисверху с расстояния 2–3 м без потерь</w:t>
            </w:r>
          </w:p>
        </w:tc>
      </w:tr>
      <w:tr>
        <w:trPr>
          <w:trHeight w:val="522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Передача от стены двумя рукамиснизу с расстояния 2–3 м без потерь</w:t>
            </w:r>
          </w:p>
        </w:tc>
      </w:tr>
      <w:tr>
        <w:trPr>
          <w:trHeight w:val="22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Передачи над собой в круге без потерь</w:t>
            </w:r>
          </w:p>
        </w:tc>
      </w:tr>
      <w:tr>
        <w:trPr>
          <w:trHeight w:val="274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(любая): из 6 попыток</w:t>
            </w:r>
          </w:p>
        </w:tc>
      </w:tr>
      <w:tr>
        <w:trPr>
          <w:trHeight w:val="335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Подача (любая): из 10 попыток</w:t>
            </w:r>
          </w:p>
        </w:tc>
      </w:tr>
      <w:tr>
        <w:trPr>
          <w:trHeight w:val="360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Подачи по зонам (1, 6, 5) на точность по 2 в каждую</w:t>
            </w:r>
          </w:p>
        </w:tc>
      </w:tr>
      <w:tr>
        <w:trPr>
          <w:trHeight w:val="501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едачи на точность через сетку из зоны 4 в зону6 после паса преподавателя: из 6 попыток</w:t>
            </w:r>
          </w:p>
        </w:tc>
      </w:tr>
      <w:tr>
        <w:trPr>
          <w:trHeight w:val="355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падающий удар из зоны 4 после паса преподавателя: из 6 попыт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а обуч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95"/>
        <w:gridCol w:w="1344"/>
      </w:tblGrid>
      <w:tr>
        <w:trPr>
          <w:trHeight w:val="4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.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без мяча: имитация передачи мяча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без мяча: имитация  нападающего удара.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: верхняя и нижняя, прямая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: верхняя боковая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сверху двумя руками с места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в прыжке, после перемещения.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из зоны в зону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из глубины площадки к сетке.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стоя у сетки сверху двумя руками.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стоя спиной в направлении передачи.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: сверху из глубины площадки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: на задней линии от нижней прямой и боковой подачи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: нижней и верхней прямой подачи в зоне напад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: сверху двумя руками с падением в сторону на бедро и перекатом на спину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: с низу двумя руками и одной рукой с падением в перед на руку и перекатом на грудь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через сетку: по ходу из зоны 3,4 и 2.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через сетку: в зонах 4 и 2 с передачей из глубины площадки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через сетку: из зоны 3 с высоких и средних передач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через сетку: с удаленных от сетки передач.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нападающих ударов: одиночные и групповые в зонах 4 и 2, выполненных с передачи из зоны 3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нападающих ударов: по ходу, выполняемых из зон 4-3 и 2-3 в известном направлении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актические действия: выбор и способ отбивания мяча через сетку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рху двумя руками, кулаком снизу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выполнения блокирования нападающего уда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выполнения нападающего удара.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ов передней линии в нападении.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ов задней и передней линии в нападении и при приеме подачи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игроков внутри линии при приеме подач.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е действия игроков передней линии при второй передачи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гры в защите. Соревнования между групп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еремещ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ойка игрока (исходные положения).  Перемещение в стойке приставными шагами: правым и левым боком, лицом вперёд. Сочетание способов перемещений (бег, остановки, повороты, прыжки вверх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ередачи мяч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дача сверху двумя руками вперёд-вверх (в опорном положении).  Передача сверху двумя руками в прыжке (вдоль сетки и через сетку). Передача сверху двумя руками, стоя спиной в направлении передачи. Передача снизу двумя руками над собой. Передача снизу двумя руками в пар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дачи мяч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ижняя прямая. Верхняя прямая. Подача в прыжк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Нападающие (атакующие) уда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ямой нападающий удар (по ходу). Нападающий удар с переводом вправо (влев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риём мяч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ём снизу двумя руками. Приём сверху двумя руками. Приём мяча, отражённого сетк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Блокирование атакующих уд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диночное блокирование. Групповое блокирование (вдвоём, втроём). Страховка при блокирован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актические иг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дивидуальные тактические действия в нападении, защите. Групповые тактические действия в нападении, защите. Командные тактические действия в нападении, защите. Двусторонняя учебная иг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движные игры и эстафе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гры и эстафеты на закрепление и совершенствование технических приёмов и тактических действий. Игры, развивающие физические способност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Физическая подготов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скоростных, скоростно-силовых, координационных способностей, выносливости, гибк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Судейская практика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удейство учебной игры в волейбол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, дидактическое и материально-техническое обеспечение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firstLine="426"/>
        <w:rPr/>
      </w:pPr>
      <w:r>
        <w:rPr>
          <w:szCs w:val="24"/>
        </w:rPr>
        <w:t>В процессе реализации программы «Секция волейбол» используются следующие методы обучения: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rPr/>
      </w:pPr>
      <w:r>
        <w:rPr>
          <w:szCs w:val="24"/>
        </w:rPr>
        <w:t xml:space="preserve">Методы   организации   учебно-познавательной деятельности (словесные - беседа, рассказ, монолог, диалог), (практические – изучение правил игры и и др.), индивидуальные задания в зависимости от достигнутого уровня развития учащегося). 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rPr/>
      </w:pPr>
      <w:r>
        <w:rPr>
          <w:szCs w:val="24"/>
        </w:rPr>
        <w:t>Методы   стимулирования   и   мотивации  учебно-познавательной деятельности  (познавательные  и  развивающие  игры, соревнования и т.д.).</w:t>
      </w:r>
    </w:p>
    <w:p>
      <w:pPr>
        <w:pStyle w:val="11"/>
        <w:numPr>
          <w:ilvl w:val="0"/>
          <w:numId w:val="2"/>
        </w:numPr>
        <w:spacing w:lineRule="auto" w:line="240"/>
        <w:ind w:left="0" w:firstLine="708"/>
        <w:rPr>
          <w:szCs w:val="24"/>
        </w:rPr>
      </w:pPr>
      <w:r>
        <w:rPr>
          <w:szCs w:val="24"/>
        </w:rPr>
        <w:t xml:space="preserve">Методы контроля: соревнования, контрольные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13"/>
        <w:spacing w:lineRule="auto" w:line="312"/>
        <w:ind w:lef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Для характеристики количественных показателей используются следующие обозначения:</w:t>
      </w:r>
    </w:p>
    <w:p>
      <w:pPr>
        <w:pStyle w:val="13"/>
        <w:spacing w:lineRule="auto" w:line="312"/>
        <w:ind w:lef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Д – демонстрационный экземпляр;</w:t>
      </w:r>
    </w:p>
    <w:p>
      <w:pPr>
        <w:pStyle w:val="13"/>
        <w:spacing w:lineRule="auto" w:line="312"/>
        <w:ind w:lef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>К – полный комплект (на каждого обучающегося);</w:t>
      </w:r>
    </w:p>
    <w:p>
      <w:pPr>
        <w:pStyle w:val="13"/>
        <w:spacing w:lineRule="auto" w:line="312"/>
        <w:ind w:left="0" w:hanging="0"/>
        <w:jc w:val="both"/>
        <w:rPr/>
      </w:pPr>
      <w:r>
        <w:rPr/>
        <w:tab/>
        <w:t>Г – комплект (для работы в группа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86"/>
        <w:gridCol w:w="1080"/>
      </w:tblGrid>
      <w:tr>
        <w:trPr>
          <w:trHeight w:val="4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объектов и средств материально-технического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ндарт основного общего образования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урочная деятельность учащихся. Волейбол: пособие для учителей и методистов / Г.А. Колодницк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Кузнецов, М.В. Маслов. – </w:t>
            </w:r>
            <w:r>
              <w:rPr>
                <w:rStyle w:val="52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свещение, 2011. – 77 </w:t>
            </w:r>
            <w:r>
              <w:rPr>
                <w:rStyle w:val="52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л. – (Работаем по новым стандар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2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дактические материалы по основным разде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</w:p>
        </w:tc>
      </w:tr>
      <w:tr>
        <w:trPr>
          <w:trHeight w:val="4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2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издания по физической культуре для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3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удио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1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льтимедий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нка гимнас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</w:p>
        </w:tc>
      </w:tr>
      <w:tr>
        <w:trPr>
          <w:trHeight w:val="1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амейка гимнастическая жёст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</w:p>
        </w:tc>
      </w:tr>
      <w:tr>
        <w:trPr>
          <w:trHeight w:val="1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чи: футбольные, теннисные, малые мячи (мягкие), наб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</w:p>
        </w:tc>
      </w:tr>
      <w:tr>
        <w:trPr>
          <w:trHeight w:val="1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лка гимнас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</w:p>
        </w:tc>
      </w:tr>
      <w:tr>
        <w:trPr>
          <w:trHeight w:val="1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чи: баскетбольные, волейб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акалка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</w:t>
            </w:r>
          </w:p>
        </w:tc>
      </w:tr>
      <w:tr>
        <w:trPr>
          <w:trHeight w:val="2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бло переки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2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йки волейбольные универс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1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уч д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</w:p>
        </w:tc>
      </w:tr>
      <w:tr>
        <w:trPr>
          <w:trHeight w:val="2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летки игр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</w:p>
        </w:tc>
      </w:tr>
      <w:tr>
        <w:trPr>
          <w:trHeight w:val="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тка волейб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1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ус сиг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ос ру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кунд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  <w:tr>
        <w:trPr>
          <w:trHeight w:val="2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ощадка игровая волейб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Г.П. Богданов. Уроки физическ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: Пособие для учителей. – М.: «Просвещение», 1984 г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елезняк Ю. Д.  «120 уроков по волейболу» М.:, 1970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елезняк Ю.Д., Слупский Л.Н., Волейбол в школе, М.: – «Просвещение» 1989 г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Ю.Н. Клещев, А.Г. Фурманов Юный волейболист, М.: – «Физкультура и спорт» 1979 г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инова Э. Спортивные игры на уроках физкультуры. Книга для учителя. – Ростов-н/Д: «Феникс», 2001 г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ях В.И.. Координационные способности школьников. – Минск, «Полымя», 1989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Колоднйцкий Г.А. Внеурочная деятельность учащихся. Волейбол: пособие для учителей и методистов/ Колоднйцкий Г.А. Кузнецов В.С., Маслов М.В.- М.: Просвещение,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Хомутский В. С. «Волейбол. Программа для секций коллективов физкультуры» ред. В. С. Хомутский М.: Просвещение, 197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их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осов Н.М.   Раздумья о здоровье. – 3-е издание.- Кемеров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еровское книжное издательство,  1980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лексеев А.В.  Себя  преодолеть. – М.: «Физкультура и спорт»,  1978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Железняк Ю.Д, Слупский Л.Н., Волейбол в школе, М.:  «Просвещение», 1989 г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Лях В.И., Зданевич А.А.   Физическая культура 8-9кл. М.: Просвещение.  2003г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елезняк Ю. Д.  «120 уроков по волейболу» М.: – «Просвещение», 20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Коровина Л. А.  Формирование у учащихся основ знаний по физической               культуре. –  Кемерово, 1999г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Клещев Ю.Д, Фурманов Ю.Н.  Юный волейболист, М.: – «Физкультура и спорт» 1979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24" w:hanging="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pacing w:val="-1"/>
      <w:sz w:val="24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17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  <w:jc w:val="left"/>
    </w:pPr>
    <w:rPr>
      <w:rFonts w:ascii="SimHei;黑体" w:hAnsi="SimHei;黑体" w:eastAsia="SimHei;黑体" w:cs="SimHei;黑体"/>
      <w:sz w:val="42"/>
      <w:szCs w:val="42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Tahoma" w:hAnsi="Tahoma" w:eastAsia="Times New Roman" w:cs="Tahoma"/>
      <w:color w:val="000000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600"/>
      <w:jc w:val="left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  <w:jc w:val="left"/>
    </w:pPr>
    <w:rPr>
      <w:rFonts w:ascii="Georgia" w:hAnsi="Georgia" w:eastAsia="Calibri" w:cs="Georgia"/>
      <w:sz w:val="33"/>
      <w:szCs w:val="3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6:00Z</dcterms:created>
  <dc:creator>Пользователь</dc:creator>
  <dc:description/>
  <dc:language>en-US</dc:language>
  <cp:lastModifiedBy>ФАКЕЛ</cp:lastModifiedBy>
  <dcterms:modified xsi:type="dcterms:W3CDTF">2025-01-30T12:46:00Z</dcterms:modified>
  <cp:revision>2</cp:revision>
  <dc:subject/>
  <dc:title/>
</cp:coreProperties>
</file>